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8858" w:hanging="0"/>
        <w:rPr/>
      </w:pPr>
      <w:r>
        <w:rPr/>
      </w:r>
    </w:p>
    <w:tbl>
      <w:tblPr>
        <w:tblW w:w="10770" w:type="dxa"/>
        <w:jc w:val="left"/>
        <w:tblInd w:w="-909" w:type="dxa"/>
        <w:tblLayout w:type="fixed"/>
        <w:tblCellMar>
          <w:top w:w="52" w:type="dxa"/>
          <w:left w:w="37" w:type="dxa"/>
          <w:bottom w:w="0" w:type="dxa"/>
          <w:right w:w="68" w:type="dxa"/>
        </w:tblCellMar>
      </w:tblPr>
      <w:tblGrid>
        <w:gridCol w:w="1125"/>
        <w:gridCol w:w="9645"/>
      </w:tblGrid>
      <w:tr>
        <w:trPr>
          <w:trHeight w:val="1140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08330"/>
                  <wp:effectExtent l="0" t="0" r="0" b="0"/>
                  <wp:docPr id="1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İŞ AKIŞ ŞEMASI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İRİM: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sz w:val="20"/>
              </w:rPr>
              <w:t xml:space="preserve">TEKİRDAĞ İL GIDA TARIM VE HAYVANCILIK MÜDÜRLÜĞÜ / ARAZİ TOPLULAŞTIRMA VE TARIMSAL ALTYAPI </w:t>
            </w:r>
          </w:p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ŞUBE MÜDÜRLÜĞÜ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ŞEMA NO: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sz w:val="20"/>
              </w:rPr>
              <w:t>GTHB.59.İLM.KYS.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ŞEMA ADI: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MİRAS İNTİKALİ (15/05/2014' TEN SONRAKİ VEFATLARDA) İŞ AKIŞ ŞEMASI</w:t>
            </w:r>
          </w:p>
        </w:tc>
      </w:tr>
    </w:tbl>
    <w:p>
      <w:pPr>
        <w:pStyle w:val="Normal"/>
        <w:spacing w:before="0" w:after="0"/>
        <w:ind w:left="-660" w:right="-4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8181975"/>
                <wp:effectExtent l="0" t="0" r="0" b="0"/>
                <wp:docPr id="2" name="Group 1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8182080"/>
                          <a:chOff x="0" y="0"/>
                          <a:chExt cx="6438240" cy="8182080"/>
                        </a:xfrm>
                      </wpg:grpSpPr>
                      <wps:wsp>
                        <wps:cNvSpPr/>
                        <wps:spPr>
                          <a:xfrm>
                            <a:off x="39240" y="471240"/>
                            <a:ext cx="2520" cy="43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921" h="4699">
                                <a:moveTo>
                                  <a:pt x="0" y="0"/>
                                </a:moveTo>
                                <a:lnTo>
                                  <a:pt x="2921" y="1011"/>
                                </a:lnTo>
                                <a:lnTo>
                                  <a:pt x="2921" y="4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1158840" cy="52524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1304925" h="525736">
                                <a:moveTo>
                                  <a:pt x="0" y="0"/>
                                </a:moveTo>
                                <a:lnTo>
                                  <a:pt x="1304925" y="0"/>
                                </a:lnTo>
                                <a:lnTo>
                                  <a:pt x="1304925" y="447675"/>
                                </a:lnTo>
                                <a:lnTo>
                                  <a:pt x="1303909" y="442976"/>
                                </a:lnTo>
                                <a:cubicBezTo>
                                  <a:pt x="1094232" y="359029"/>
                                  <a:pt x="860171" y="359029"/>
                                  <a:pt x="650481" y="442976"/>
                                </a:cubicBezTo>
                                <a:cubicBezTo>
                                  <a:pt x="466992" y="516541"/>
                                  <a:pt x="264901" y="525736"/>
                                  <a:pt x="76761" y="470563"/>
                                </a:cubicBezTo>
                                <a:lnTo>
                                  <a:pt x="0" y="443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440"/>
                            <a:ext cx="1161360" cy="527040"/>
                          </a:xfrm>
                          <a:custGeom>
                            <a:avLst/>
                            <a:gdLst>
                              <a:gd name="textAreaLeft" fmla="*/ 0 w 658440"/>
                              <a:gd name="textAreaRight" fmla="*/ 658800 w 65844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1307846" h="527050">
                                <a:moveTo>
                                  <a:pt x="2921" y="447675"/>
                                </a:moveTo>
                                <a:lnTo>
                                  <a:pt x="2921" y="0"/>
                                </a:lnTo>
                                <a:lnTo>
                                  <a:pt x="1307846" y="0"/>
                                </a:lnTo>
                                <a:lnTo>
                                  <a:pt x="1307846" y="447675"/>
                                </a:lnTo>
                                <a:lnTo>
                                  <a:pt x="1306830" y="442976"/>
                                </a:lnTo>
                                <a:cubicBezTo>
                                  <a:pt x="1097153" y="359029"/>
                                  <a:pt x="863092" y="359029"/>
                                  <a:pt x="653402" y="442976"/>
                                </a:cubicBezTo>
                                <a:cubicBezTo>
                                  <a:pt x="443700" y="527050"/>
                                  <a:pt x="209702" y="527050"/>
                                  <a:pt x="0" y="442976"/>
                                </a:cubicBezTo>
                                <a:lnTo>
                                  <a:pt x="2921" y="447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54000"/>
                            <a:ext cx="1247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pu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üdürlüğü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raf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54000"/>
                            <a:ext cx="39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76040"/>
                            <a:ext cx="1467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İntikali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lebi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çin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97720"/>
                            <a:ext cx="90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şvuru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sy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0"/>
                            <a:ext cx="2427480" cy="571680"/>
                          </a:xfrm>
                          <a:custGeom>
                            <a:avLst/>
                            <a:gdLst>
                              <a:gd name="textAreaLeft" fmla="*/ 0 w 1376280"/>
                              <a:gd name="textAreaRight" fmla="*/ 1376640 w 13762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733675" h="571500">
                                <a:moveTo>
                                  <a:pt x="0" y="0"/>
                                </a:moveTo>
                                <a:lnTo>
                                  <a:pt x="2733675" y="0"/>
                                </a:lnTo>
                                <a:lnTo>
                                  <a:pt x="2733675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427480" cy="571680"/>
                          </a:xfrm>
                          <a:custGeom>
                            <a:avLst/>
                            <a:gdLst>
                              <a:gd name="textAreaLeft" fmla="*/ 0 w 1376280"/>
                              <a:gd name="textAreaRight" fmla="*/ 1376640 w 13762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733675" h="571500">
                                <a:moveTo>
                                  <a:pt x="0" y="571500"/>
                                </a:moveTo>
                                <a:lnTo>
                                  <a:pt x="2733675" y="571500"/>
                                </a:lnTo>
                                <a:lnTo>
                                  <a:pt x="2733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57960"/>
                            <a:ext cx="2994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a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nu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lan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rım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lanlarının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ntikali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lebine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lişkin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79640"/>
                            <a:ext cx="2708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şvuru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syasını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razi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dindirm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Şub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üdürü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301680"/>
                            <a:ext cx="2868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rafından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ntrol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dilmesi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lgili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ersonele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avalesi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23720"/>
                            <a:ext cx="439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720" y="104760"/>
                            <a:ext cx="312480" cy="361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61950">
                                <a:moveTo>
                                  <a:pt x="0" y="0"/>
                                </a:moveTo>
                                <a:lnTo>
                                  <a:pt x="352425" y="0"/>
                                </a:lnTo>
                                <a:lnTo>
                                  <a:pt x="352425" y="361950"/>
                                </a:lnTo>
                                <a:lnTo>
                                  <a:pt x="0" y="3619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04760"/>
                            <a:ext cx="312480" cy="361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61950">
                                <a:moveTo>
                                  <a:pt x="0" y="361950"/>
                                </a:moveTo>
                                <a:lnTo>
                                  <a:pt x="352425" y="361950"/>
                                </a:lnTo>
                                <a:lnTo>
                                  <a:pt x="352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240840"/>
                            <a:ext cx="79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40840"/>
                            <a:ext cx="39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240840"/>
                            <a:ext cx="179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Ş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1790640"/>
                            <a:ext cx="1031760" cy="800280"/>
                          </a:xfrm>
                          <a:custGeom>
                            <a:avLst/>
                            <a:gdLst>
                              <a:gd name="textAreaLeft" fmla="*/ 0 w 585000"/>
                              <a:gd name="textAreaRight" fmla="*/ 585360 w 5850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800100">
                                <a:moveTo>
                                  <a:pt x="581025" y="0"/>
                                </a:moveTo>
                                <a:lnTo>
                                  <a:pt x="1162050" y="400050"/>
                                </a:lnTo>
                                <a:lnTo>
                                  <a:pt x="581025" y="800100"/>
                                </a:lnTo>
                                <a:lnTo>
                                  <a:pt x="0" y="400050"/>
                                </a:lnTo>
                                <a:lnTo>
                                  <a:pt x="5810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790640"/>
                            <a:ext cx="1031760" cy="800280"/>
                          </a:xfrm>
                          <a:custGeom>
                            <a:avLst/>
                            <a:gdLst>
                              <a:gd name="textAreaLeft" fmla="*/ 0 w 585000"/>
                              <a:gd name="textAreaRight" fmla="*/ 585360 w 5850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800100">
                                <a:moveTo>
                                  <a:pt x="0" y="400050"/>
                                </a:moveTo>
                                <a:lnTo>
                                  <a:pt x="581025" y="0"/>
                                </a:lnTo>
                                <a:lnTo>
                                  <a:pt x="1162050" y="400050"/>
                                </a:lnTo>
                                <a:lnTo>
                                  <a:pt x="581025" y="800100"/>
                                </a:lnTo>
                                <a:lnTo>
                                  <a:pt x="0" y="400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2085840"/>
                            <a:ext cx="980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a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nu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razi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207880"/>
                            <a:ext cx="70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vredildi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207880"/>
                            <a:ext cx="66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895320"/>
                            <a:ext cx="2410560" cy="542880"/>
                          </a:xfrm>
                          <a:custGeom>
                            <a:avLst/>
                            <a:gdLst>
                              <a:gd name="textAreaLeft" fmla="*/ 0 w 1366560"/>
                              <a:gd name="textAreaRight" fmla="*/ 1366920 w 136656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714625" h="542925">
                                <a:moveTo>
                                  <a:pt x="0" y="0"/>
                                </a:moveTo>
                                <a:lnTo>
                                  <a:pt x="2714625" y="0"/>
                                </a:lnTo>
                                <a:lnTo>
                                  <a:pt x="2714625" y="542925"/>
                                </a:lnTo>
                                <a:lnTo>
                                  <a:pt x="0" y="5429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95320"/>
                            <a:ext cx="2410560" cy="542880"/>
                          </a:xfrm>
                          <a:custGeom>
                            <a:avLst/>
                            <a:gdLst>
                              <a:gd name="textAreaLeft" fmla="*/ 0 w 1366560"/>
                              <a:gd name="textAreaRight" fmla="*/ 1366920 w 136656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714625" h="542925">
                                <a:moveTo>
                                  <a:pt x="0" y="542925"/>
                                </a:moveTo>
                                <a:lnTo>
                                  <a:pt x="2714625" y="542925"/>
                                </a:lnTo>
                                <a:lnTo>
                                  <a:pt x="27146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2520" y="999000"/>
                            <a:ext cx="3075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şvuru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syasını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lgili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ersonel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rafında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ncelenmesi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20680"/>
                            <a:ext cx="297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anun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ereği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vir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yapılacak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çı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ayısı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razi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242720"/>
                            <a:ext cx="1467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üyüklüklerinin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elirlen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2190600"/>
                            <a:ext cx="1226160" cy="51444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1381125" h="514350">
                                <a:moveTo>
                                  <a:pt x="0" y="0"/>
                                </a:moveTo>
                                <a:lnTo>
                                  <a:pt x="1381125" y="0"/>
                                </a:lnTo>
                                <a:lnTo>
                                  <a:pt x="1381125" y="51435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69568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28575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1520" y="2147040"/>
                            <a:ext cx="240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720" y="971640"/>
                            <a:ext cx="312480" cy="361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61950">
                                <a:moveTo>
                                  <a:pt x="0" y="0"/>
                                </a:moveTo>
                                <a:lnTo>
                                  <a:pt x="352425" y="0"/>
                                </a:lnTo>
                                <a:lnTo>
                                  <a:pt x="352425" y="361950"/>
                                </a:lnTo>
                                <a:lnTo>
                                  <a:pt x="0" y="3619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971640"/>
                            <a:ext cx="312480" cy="361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61950">
                                <a:moveTo>
                                  <a:pt x="0" y="361950"/>
                                </a:moveTo>
                                <a:lnTo>
                                  <a:pt x="352425" y="361950"/>
                                </a:lnTo>
                                <a:lnTo>
                                  <a:pt x="352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240" y="1109520"/>
                            <a:ext cx="79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1109520"/>
                            <a:ext cx="39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109520"/>
                            <a:ext cx="16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2762280"/>
                            <a:ext cx="1522800" cy="542880"/>
                          </a:xfrm>
                          <a:custGeom>
                            <a:avLst/>
                            <a:gdLst>
                              <a:gd name="textAreaLeft" fmla="*/ 0 w 863280"/>
                              <a:gd name="textAreaRight" fmla="*/ 863640 w 86328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542925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  <a:lnTo>
                                  <a:pt x="1714500" y="542925"/>
                                </a:lnTo>
                                <a:lnTo>
                                  <a:pt x="0" y="5429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62280"/>
                            <a:ext cx="1522800" cy="542880"/>
                          </a:xfrm>
                          <a:custGeom>
                            <a:avLst/>
                            <a:gdLst>
                              <a:gd name="textAreaLeft" fmla="*/ 0 w 863280"/>
                              <a:gd name="textAreaRight" fmla="*/ 863640 w 86328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542925">
                                <a:moveTo>
                                  <a:pt x="0" y="542925"/>
                                </a:moveTo>
                                <a:lnTo>
                                  <a:pt x="1714500" y="542925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2931840"/>
                            <a:ext cx="1126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çılara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vir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çin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931840"/>
                            <a:ext cx="66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931840"/>
                            <a:ext cx="3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2931840"/>
                            <a:ext cx="70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ylık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üre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053880"/>
                            <a:ext cx="473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591000"/>
                            <a:ext cx="1539360" cy="723960"/>
                          </a:xfrm>
                          <a:custGeom>
                            <a:avLst/>
                            <a:gdLst>
                              <a:gd name="textAreaLeft" fmla="*/ 0 w 872640"/>
                              <a:gd name="textAreaRight" fmla="*/ 873000 w 872640"/>
                              <a:gd name="textAreaTop" fmla="*/ 0 h 410400"/>
                              <a:gd name="textAreaBottom" fmla="*/ 4107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1733550" h="723900">
                                <a:moveTo>
                                  <a:pt x="866775" y="0"/>
                                </a:moveTo>
                                <a:lnTo>
                                  <a:pt x="1733550" y="361950"/>
                                </a:lnTo>
                                <a:lnTo>
                                  <a:pt x="866775" y="723900"/>
                                </a:lnTo>
                                <a:lnTo>
                                  <a:pt x="0" y="361950"/>
                                </a:lnTo>
                                <a:lnTo>
                                  <a:pt x="866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591000"/>
                            <a:ext cx="1539360" cy="723960"/>
                          </a:xfrm>
                          <a:custGeom>
                            <a:avLst/>
                            <a:gdLst>
                              <a:gd name="textAreaLeft" fmla="*/ 0 w 872640"/>
                              <a:gd name="textAreaRight" fmla="*/ 873000 w 872640"/>
                              <a:gd name="textAreaTop" fmla="*/ 0 h 410400"/>
                              <a:gd name="textAreaBottom" fmla="*/ 4107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1733550" h="723900">
                                <a:moveTo>
                                  <a:pt x="0" y="361950"/>
                                </a:moveTo>
                                <a:lnTo>
                                  <a:pt x="866775" y="0"/>
                                </a:lnTo>
                                <a:lnTo>
                                  <a:pt x="1733550" y="361950"/>
                                </a:lnTo>
                                <a:lnTo>
                                  <a:pt x="866775" y="723900"/>
                                </a:lnTo>
                                <a:lnTo>
                                  <a:pt x="0" y="36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849840"/>
                            <a:ext cx="3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849840"/>
                            <a:ext cx="66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849840"/>
                            <a:ext cx="1527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ylık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ür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çind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vir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şlemi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971880"/>
                            <a:ext cx="52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yapıldı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3971880"/>
                            <a:ext cx="66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2190600"/>
                            <a:ext cx="1209600" cy="514440"/>
                          </a:xfrm>
                          <a:custGeom>
                            <a:avLst/>
                            <a:gdLst>
                              <a:gd name="textAreaLeft" fmla="*/ 0 w 685800"/>
                              <a:gd name="textAreaRight" fmla="*/ 686160 w 68580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1362075" h="514350">
                                <a:moveTo>
                                  <a:pt x="13620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435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9568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38100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147040"/>
                            <a:ext cx="28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33051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52440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38100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7168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75">
                                <a:moveTo>
                                  <a:pt x="0" y="0"/>
                                </a:moveTo>
                                <a:lnTo>
                                  <a:pt x="0" y="25717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828720"/>
                            <a:ext cx="67320" cy="6660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160 w 381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6675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38100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43820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275">
                                <a:moveTo>
                                  <a:pt x="0" y="0"/>
                                </a:moveTo>
                                <a:lnTo>
                                  <a:pt x="0" y="29527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724040"/>
                            <a:ext cx="67320" cy="6660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160 w 381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6675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38100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1496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300">
                                <a:moveTo>
                                  <a:pt x="0" y="0"/>
                                </a:moveTo>
                                <a:lnTo>
                                  <a:pt x="0" y="49530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800600"/>
                            <a:ext cx="59040" cy="763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76200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38100" y="76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362480"/>
                            <a:ext cx="219600" cy="12384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47650" h="123825">
                                <a:moveTo>
                                  <a:pt x="0" y="0"/>
                                </a:moveTo>
                                <a:lnTo>
                                  <a:pt x="247650" y="0"/>
                                </a:lnTo>
                                <a:lnTo>
                                  <a:pt x="247650" y="123825"/>
                                </a:lnTo>
                                <a:lnTo>
                                  <a:pt x="0" y="123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4380120"/>
                            <a:ext cx="28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038400"/>
                            <a:ext cx="1437480" cy="914400"/>
                          </a:xfrm>
                          <a:custGeom>
                            <a:avLst/>
                            <a:gdLst>
                              <a:gd name="textAreaLeft" fmla="*/ 0 w 815040"/>
                              <a:gd name="textAreaRight" fmla="*/ 815400 w 81504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1619250" h="914400">
                                <a:moveTo>
                                  <a:pt x="0" y="914400"/>
                                </a:moveTo>
                                <a:lnTo>
                                  <a:pt x="1057275" y="914400"/>
                                </a:lnTo>
                                <a:lnTo>
                                  <a:pt x="1057275" y="0"/>
                                </a:lnTo>
                                <a:lnTo>
                                  <a:pt x="1619250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00024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38100"/>
                                </a:lnTo>
                                <a:lnTo>
                                  <a:pt x="0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3557880"/>
                            <a:ext cx="240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28584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0">
                                <a:moveTo>
                                  <a:pt x="0" y="0"/>
                                </a:moveTo>
                                <a:lnTo>
                                  <a:pt x="200025" y="0"/>
                                </a:lnTo>
                                <a:lnTo>
                                  <a:pt x="200025" y="0"/>
                                </a:lnTo>
                                <a:lnTo>
                                  <a:pt x="333375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47680"/>
                            <a:ext cx="67320" cy="7632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160 w 381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38100"/>
                                </a:lnTo>
                                <a:lnTo>
                                  <a:pt x="0" y="76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762280"/>
                            <a:ext cx="2410560" cy="542880"/>
                          </a:xfrm>
                          <a:custGeom>
                            <a:avLst/>
                            <a:gdLst>
                              <a:gd name="textAreaLeft" fmla="*/ 0 w 1366560"/>
                              <a:gd name="textAreaRight" fmla="*/ 1366920 w 136656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714625" h="542925">
                                <a:moveTo>
                                  <a:pt x="0" y="0"/>
                                </a:moveTo>
                                <a:lnTo>
                                  <a:pt x="2714625" y="0"/>
                                </a:lnTo>
                                <a:lnTo>
                                  <a:pt x="2714625" y="542925"/>
                                </a:lnTo>
                                <a:lnTo>
                                  <a:pt x="0" y="5429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762280"/>
                            <a:ext cx="2410560" cy="542880"/>
                          </a:xfrm>
                          <a:custGeom>
                            <a:avLst/>
                            <a:gdLst>
                              <a:gd name="textAreaLeft" fmla="*/ 0 w 1366560"/>
                              <a:gd name="textAreaRight" fmla="*/ 1366920 w 136656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714625" h="542925">
                                <a:moveTo>
                                  <a:pt x="0" y="542925"/>
                                </a:moveTo>
                                <a:lnTo>
                                  <a:pt x="2714625" y="542925"/>
                                </a:lnTo>
                                <a:lnTo>
                                  <a:pt x="27146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0680" y="2931840"/>
                            <a:ext cx="3067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çı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eya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çılara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ntikal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şlemini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erçekleştirdikten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3053880"/>
                            <a:ext cx="2207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onra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onucun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İl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üdürlüğüne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4876920"/>
                            <a:ext cx="1979280" cy="438120"/>
                          </a:xfrm>
                          <a:custGeom>
                            <a:avLst/>
                            <a:gdLst>
                              <a:gd name="textAreaLeft" fmla="*/ 0 w 1122120"/>
                              <a:gd name="textAreaRight" fmla="*/ 1122480 w 112212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228850" h="438150">
                                <a:moveTo>
                                  <a:pt x="0" y="0"/>
                                </a:moveTo>
                                <a:lnTo>
                                  <a:pt x="2228850" y="0"/>
                                </a:lnTo>
                                <a:lnTo>
                                  <a:pt x="2228850" y="438150"/>
                                </a:lnTo>
                                <a:lnTo>
                                  <a:pt x="0" y="438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76920"/>
                            <a:ext cx="1979280" cy="438120"/>
                          </a:xfrm>
                          <a:custGeom>
                            <a:avLst/>
                            <a:gdLst>
                              <a:gd name="textAreaLeft" fmla="*/ 0 w 1122120"/>
                              <a:gd name="textAreaRight" fmla="*/ 1122480 w 112212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228850" h="438150">
                                <a:moveTo>
                                  <a:pt x="0" y="438150"/>
                                </a:moveTo>
                                <a:lnTo>
                                  <a:pt x="2228850" y="438150"/>
                                </a:lnTo>
                                <a:lnTo>
                                  <a:pt x="2228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8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4990320"/>
                            <a:ext cx="1960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kanlığın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’en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Yetkili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lh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kuk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112360"/>
                            <a:ext cx="146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hkemesine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ava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ç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6840"/>
                            <a:ext cx="2080800" cy="714240"/>
                          </a:xfrm>
                          <a:custGeom>
                            <a:avLst/>
                            <a:gdLst>
                              <a:gd name="textAreaLeft" fmla="*/ 0 w 1179720"/>
                              <a:gd name="textAreaRight" fmla="*/ 1180080 w 11797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343150" h="714375">
                                <a:moveTo>
                                  <a:pt x="0" y="0"/>
                                </a:moveTo>
                                <a:lnTo>
                                  <a:pt x="2343150" y="0"/>
                                </a:lnTo>
                                <a:lnTo>
                                  <a:pt x="2343150" y="714375"/>
                                </a:lnTo>
                                <a:lnTo>
                                  <a:pt x="0" y="714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6840"/>
                            <a:ext cx="2080800" cy="714240"/>
                          </a:xfrm>
                          <a:custGeom>
                            <a:avLst/>
                            <a:gdLst>
                              <a:gd name="textAreaLeft" fmla="*/ 0 w 1179720"/>
                              <a:gd name="textAreaRight" fmla="*/ 1180080 w 11797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343150" h="714375">
                                <a:moveTo>
                                  <a:pt x="0" y="714375"/>
                                </a:moveTo>
                                <a:lnTo>
                                  <a:pt x="2343150" y="714375"/>
                                </a:lnTo>
                                <a:lnTo>
                                  <a:pt x="2343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4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5745600"/>
                            <a:ext cx="2408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nlaşmazlık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hkem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ararıyla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çözüldükte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867280"/>
                            <a:ext cx="2501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onra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pu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üdürlüğünün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hkeme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ararında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989320"/>
                            <a:ext cx="2580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elirtilen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çı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eya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rasçılara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ntikal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şlemini</w:t>
                              </w:r>
                              <w:r>
                                <w:rPr>
                                  <w:kern w:val="2"/>
                                  <w:sz w:val="16"/>
                                  <w:w w:val="109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111360"/>
                            <a:ext cx="2548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erçekleştirdikten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onra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onucu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İl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üdürlüğüne</w:t>
                              </w:r>
                              <w:r>
                                <w:rPr>
                                  <w:kern w:val="2"/>
                                  <w:sz w:val="16"/>
                                  <w:w w:val="10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233040"/>
                            <a:ext cx="506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ildir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6667560"/>
                            <a:ext cx="1182240" cy="36324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331963" h="363474">
                                <a:moveTo>
                                  <a:pt x="182105" y="0"/>
                                </a:moveTo>
                                <a:lnTo>
                                  <a:pt x="1153655" y="0"/>
                                </a:lnTo>
                                <a:lnTo>
                                  <a:pt x="1152004" y="3429"/>
                                </a:lnTo>
                                <a:cubicBezTo>
                                  <a:pt x="1251445" y="3429"/>
                                  <a:pt x="1331963" y="84074"/>
                                  <a:pt x="1331963" y="183388"/>
                                </a:cubicBezTo>
                                <a:cubicBezTo>
                                  <a:pt x="1331963" y="282829"/>
                                  <a:pt x="1251445" y="363474"/>
                                  <a:pt x="1152004" y="363474"/>
                                </a:cubicBezTo>
                                <a:lnTo>
                                  <a:pt x="1153655" y="361950"/>
                                </a:lnTo>
                                <a:lnTo>
                                  <a:pt x="182105" y="361950"/>
                                </a:lnTo>
                                <a:lnTo>
                                  <a:pt x="180010" y="363474"/>
                                </a:lnTo>
                                <a:cubicBezTo>
                                  <a:pt x="80594" y="363474"/>
                                  <a:pt x="0" y="282829"/>
                                  <a:pt x="0" y="183388"/>
                                </a:cubicBezTo>
                                <a:cubicBezTo>
                                  <a:pt x="0" y="84074"/>
                                  <a:pt x="80594" y="3429"/>
                                  <a:pt x="180010" y="3429"/>
                                </a:cubicBezTo>
                                <a:lnTo>
                                  <a:pt x="18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667560"/>
                            <a:ext cx="1182240" cy="36324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331963" h="363474">
                                <a:moveTo>
                                  <a:pt x="182105" y="361950"/>
                                </a:moveTo>
                                <a:lnTo>
                                  <a:pt x="1153655" y="361950"/>
                                </a:lnTo>
                                <a:lnTo>
                                  <a:pt x="1152004" y="363474"/>
                                </a:lnTo>
                                <a:cubicBezTo>
                                  <a:pt x="1251445" y="363474"/>
                                  <a:pt x="1331963" y="282829"/>
                                  <a:pt x="1331963" y="183388"/>
                                </a:cubicBezTo>
                                <a:cubicBezTo>
                                  <a:pt x="1331963" y="84074"/>
                                  <a:pt x="1251445" y="3429"/>
                                  <a:pt x="1152004" y="3429"/>
                                </a:cubicBezTo>
                                <a:cubicBezTo>
                                  <a:pt x="1152004" y="3429"/>
                                  <a:pt x="1152004" y="3429"/>
                                  <a:pt x="1152004" y="3429"/>
                                </a:cubicBezTo>
                                <a:lnTo>
                                  <a:pt x="1153655" y="0"/>
                                </a:lnTo>
                                <a:lnTo>
                                  <a:pt x="182105" y="0"/>
                                </a:lnTo>
                                <a:lnTo>
                                  <a:pt x="180010" y="3429"/>
                                </a:lnTo>
                                <a:cubicBezTo>
                                  <a:pt x="80594" y="3429"/>
                                  <a:pt x="0" y="84074"/>
                                  <a:pt x="0" y="183388"/>
                                </a:cubicBezTo>
                                <a:cubicBezTo>
                                  <a:pt x="0" y="282829"/>
                                  <a:pt x="80594" y="363474"/>
                                  <a:pt x="180010" y="363474"/>
                                </a:cubicBezTo>
                                <a:lnTo>
                                  <a:pt x="182105" y="36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6746760"/>
                            <a:ext cx="659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elen</w:t>
                              </w: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v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6868800"/>
                            <a:ext cx="800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İş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kış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Şe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76867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934400"/>
                            <a:ext cx="321480" cy="10476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160 w 1821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104775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19050"/>
                                </a:lnTo>
                                <a:lnTo>
                                  <a:pt x="19050" y="28575"/>
                                </a:lnTo>
                                <a:lnTo>
                                  <a:pt x="19050" y="38100"/>
                                </a:lnTo>
                                <a:lnTo>
                                  <a:pt x="28575" y="47625"/>
                                </a:lnTo>
                                <a:lnTo>
                                  <a:pt x="38100" y="47625"/>
                                </a:lnTo>
                                <a:lnTo>
                                  <a:pt x="47625" y="57150"/>
                                </a:lnTo>
                                <a:lnTo>
                                  <a:pt x="47625" y="66675"/>
                                </a:lnTo>
                                <a:lnTo>
                                  <a:pt x="57150" y="66675"/>
                                </a:lnTo>
                                <a:lnTo>
                                  <a:pt x="6667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85725" y="85725"/>
                                </a:lnTo>
                                <a:lnTo>
                                  <a:pt x="95250" y="85725"/>
                                </a:lnTo>
                                <a:lnTo>
                                  <a:pt x="104775" y="95250"/>
                                </a:lnTo>
                                <a:lnTo>
                                  <a:pt x="114300" y="95250"/>
                                </a:lnTo>
                                <a:lnTo>
                                  <a:pt x="123825" y="104775"/>
                                </a:lnTo>
                                <a:lnTo>
                                  <a:pt x="238125" y="104775"/>
                                </a:lnTo>
                                <a:lnTo>
                                  <a:pt x="247650" y="95250"/>
                                </a:lnTo>
                                <a:lnTo>
                                  <a:pt x="257175" y="95250"/>
                                </a:lnTo>
                                <a:lnTo>
                                  <a:pt x="266700" y="85725"/>
                                </a:lnTo>
                                <a:lnTo>
                                  <a:pt x="285750" y="85725"/>
                                </a:lnTo>
                                <a:lnTo>
                                  <a:pt x="285750" y="76200"/>
                                </a:lnTo>
                                <a:lnTo>
                                  <a:pt x="304800" y="66675"/>
                                </a:lnTo>
                                <a:lnTo>
                                  <a:pt x="314325" y="57150"/>
                                </a:lnTo>
                                <a:lnTo>
                                  <a:pt x="323850" y="47625"/>
                                </a:lnTo>
                                <a:lnTo>
                                  <a:pt x="333375" y="38100"/>
                                </a:lnTo>
                                <a:lnTo>
                                  <a:pt x="342900" y="28575"/>
                                </a:lnTo>
                                <a:lnTo>
                                  <a:pt x="352425" y="19050"/>
                                </a:lnTo>
                                <a:lnTo>
                                  <a:pt x="352425" y="9525"/>
                                </a:lnTo>
                                <a:lnTo>
                                  <a:pt x="361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077320"/>
                            <a:ext cx="321480" cy="10476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160 w 1821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104775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19050"/>
                                </a:lnTo>
                                <a:lnTo>
                                  <a:pt x="19050" y="28575"/>
                                </a:lnTo>
                                <a:lnTo>
                                  <a:pt x="19050" y="38100"/>
                                </a:lnTo>
                                <a:lnTo>
                                  <a:pt x="28575" y="47625"/>
                                </a:lnTo>
                                <a:lnTo>
                                  <a:pt x="38100" y="47625"/>
                                </a:lnTo>
                                <a:lnTo>
                                  <a:pt x="47625" y="57150"/>
                                </a:lnTo>
                                <a:lnTo>
                                  <a:pt x="47625" y="66675"/>
                                </a:lnTo>
                                <a:lnTo>
                                  <a:pt x="57150" y="66675"/>
                                </a:lnTo>
                                <a:lnTo>
                                  <a:pt x="6667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85725" y="85725"/>
                                </a:lnTo>
                                <a:lnTo>
                                  <a:pt x="95250" y="85725"/>
                                </a:lnTo>
                                <a:lnTo>
                                  <a:pt x="104775" y="95250"/>
                                </a:lnTo>
                                <a:lnTo>
                                  <a:pt x="114300" y="95250"/>
                                </a:lnTo>
                                <a:lnTo>
                                  <a:pt x="123825" y="104775"/>
                                </a:lnTo>
                                <a:lnTo>
                                  <a:pt x="238125" y="104775"/>
                                </a:lnTo>
                                <a:lnTo>
                                  <a:pt x="247650" y="95250"/>
                                </a:lnTo>
                                <a:lnTo>
                                  <a:pt x="257175" y="95250"/>
                                </a:lnTo>
                                <a:lnTo>
                                  <a:pt x="266700" y="85725"/>
                                </a:lnTo>
                                <a:lnTo>
                                  <a:pt x="285750" y="85725"/>
                                </a:lnTo>
                                <a:lnTo>
                                  <a:pt x="285750" y="76200"/>
                                </a:lnTo>
                                <a:lnTo>
                                  <a:pt x="304800" y="66675"/>
                                </a:lnTo>
                                <a:lnTo>
                                  <a:pt x="314325" y="57150"/>
                                </a:lnTo>
                                <a:lnTo>
                                  <a:pt x="323850" y="47625"/>
                                </a:lnTo>
                                <a:lnTo>
                                  <a:pt x="333375" y="38100"/>
                                </a:lnTo>
                                <a:lnTo>
                                  <a:pt x="342900" y="28575"/>
                                </a:lnTo>
                                <a:lnTo>
                                  <a:pt x="352425" y="19050"/>
                                </a:lnTo>
                                <a:lnTo>
                                  <a:pt x="352425" y="9525"/>
                                </a:lnTo>
                                <a:lnTo>
                                  <a:pt x="361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305840"/>
                            <a:ext cx="1920240" cy="428760"/>
                          </a:xfrm>
                          <a:custGeom>
                            <a:avLst/>
                            <a:gdLst>
                              <a:gd name="textAreaLeft" fmla="*/ 0 w 1088640"/>
                              <a:gd name="textAreaRight" fmla="*/ 1089000 w 10886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2175" h="428625">
                                <a:moveTo>
                                  <a:pt x="0" y="0"/>
                                </a:moveTo>
                                <a:lnTo>
                                  <a:pt x="2162175" y="0"/>
                                </a:lnTo>
                                <a:lnTo>
                                  <a:pt x="2162175" y="428625"/>
                                </a:lnTo>
                                <a:lnTo>
                                  <a:pt x="0" y="428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305840"/>
                            <a:ext cx="1920240" cy="428760"/>
                          </a:xfrm>
                          <a:custGeom>
                            <a:avLst/>
                            <a:gdLst>
                              <a:gd name="textAreaLeft" fmla="*/ 0 w 1088640"/>
                              <a:gd name="textAreaRight" fmla="*/ 1089000 w 10886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2175" h="428625">
                                <a:moveTo>
                                  <a:pt x="0" y="428625"/>
                                </a:moveTo>
                                <a:lnTo>
                                  <a:pt x="2162175" y="428625"/>
                                </a:lnTo>
                                <a:lnTo>
                                  <a:pt x="2162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8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475400"/>
                            <a:ext cx="2314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elgeleri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rşivlenmek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üzer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sya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70293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550">
                                <a:moveTo>
                                  <a:pt x="0" y="0"/>
                                </a:moveTo>
                                <a:lnTo>
                                  <a:pt x="0" y="20955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7229520"/>
                            <a:ext cx="59040" cy="763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76200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38100" y="76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3914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60096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38100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31504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800">
                                <a:moveTo>
                                  <a:pt x="0" y="0"/>
                                </a:moveTo>
                                <a:lnTo>
                                  <a:pt x="0" y="30480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61024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38100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591000"/>
                            <a:ext cx="1182240" cy="36324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320 w 67032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331976" h="363728">
                                <a:moveTo>
                                  <a:pt x="176403" y="0"/>
                                </a:moveTo>
                                <a:lnTo>
                                  <a:pt x="1147953" y="0"/>
                                </a:lnTo>
                                <a:lnTo>
                                  <a:pt x="1152017" y="3683"/>
                                </a:lnTo>
                                <a:cubicBezTo>
                                  <a:pt x="1251458" y="3683"/>
                                  <a:pt x="1331976" y="84201"/>
                                  <a:pt x="1331976" y="183642"/>
                                </a:cubicBezTo>
                                <a:cubicBezTo>
                                  <a:pt x="1331976" y="283083"/>
                                  <a:pt x="1251458" y="363728"/>
                                  <a:pt x="1152017" y="363728"/>
                                </a:cubicBezTo>
                                <a:lnTo>
                                  <a:pt x="1147953" y="361950"/>
                                </a:lnTo>
                                <a:lnTo>
                                  <a:pt x="176403" y="361950"/>
                                </a:lnTo>
                                <a:lnTo>
                                  <a:pt x="179959" y="363728"/>
                                </a:lnTo>
                                <a:cubicBezTo>
                                  <a:pt x="80518" y="363728"/>
                                  <a:pt x="0" y="283083"/>
                                  <a:pt x="0" y="183642"/>
                                </a:cubicBezTo>
                                <a:cubicBezTo>
                                  <a:pt x="0" y="84201"/>
                                  <a:pt x="80518" y="3683"/>
                                  <a:pt x="179959" y="3683"/>
                                </a:cubicBezTo>
                                <a:lnTo>
                                  <a:pt x="176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591000"/>
                            <a:ext cx="1182240" cy="36324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320 w 67032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331976" h="363728">
                                <a:moveTo>
                                  <a:pt x="176403" y="361950"/>
                                </a:moveTo>
                                <a:lnTo>
                                  <a:pt x="1147953" y="361950"/>
                                </a:lnTo>
                                <a:lnTo>
                                  <a:pt x="1152017" y="363728"/>
                                </a:lnTo>
                                <a:cubicBezTo>
                                  <a:pt x="1251458" y="363728"/>
                                  <a:pt x="1331976" y="283083"/>
                                  <a:pt x="1331976" y="183642"/>
                                </a:cubicBezTo>
                                <a:cubicBezTo>
                                  <a:pt x="1331976" y="84201"/>
                                  <a:pt x="1251458" y="3683"/>
                                  <a:pt x="1152017" y="3683"/>
                                </a:cubicBezTo>
                                <a:cubicBezTo>
                                  <a:pt x="1152017" y="3683"/>
                                  <a:pt x="1152017" y="3683"/>
                                  <a:pt x="1152017" y="3683"/>
                                </a:cubicBezTo>
                                <a:lnTo>
                                  <a:pt x="1147953" y="0"/>
                                </a:lnTo>
                                <a:lnTo>
                                  <a:pt x="176403" y="0"/>
                                </a:lnTo>
                                <a:lnTo>
                                  <a:pt x="179959" y="3683"/>
                                </a:lnTo>
                                <a:cubicBezTo>
                                  <a:pt x="80518" y="3683"/>
                                  <a:pt x="0" y="84201"/>
                                  <a:pt x="0" y="183642"/>
                                </a:cubicBezTo>
                                <a:cubicBezTo>
                                  <a:pt x="0" y="283083"/>
                                  <a:pt x="80518" y="363728"/>
                                  <a:pt x="179959" y="363728"/>
                                </a:cubicBezTo>
                                <a:lnTo>
                                  <a:pt x="176403" y="36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3670200"/>
                            <a:ext cx="659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elen</w:t>
                              </w: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v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3792240"/>
                            <a:ext cx="800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İş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kış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Şe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4295880"/>
                            <a:ext cx="1920240" cy="428760"/>
                          </a:xfrm>
                          <a:custGeom>
                            <a:avLst/>
                            <a:gdLst>
                              <a:gd name="textAreaLeft" fmla="*/ 0 w 1088640"/>
                              <a:gd name="textAreaRight" fmla="*/ 1089000 w 10886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2175" h="428625">
                                <a:moveTo>
                                  <a:pt x="0" y="0"/>
                                </a:moveTo>
                                <a:lnTo>
                                  <a:pt x="2162175" y="0"/>
                                </a:lnTo>
                                <a:lnTo>
                                  <a:pt x="2162175" y="428625"/>
                                </a:lnTo>
                                <a:lnTo>
                                  <a:pt x="0" y="428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295880"/>
                            <a:ext cx="1920240" cy="428760"/>
                          </a:xfrm>
                          <a:custGeom>
                            <a:avLst/>
                            <a:gdLst>
                              <a:gd name="textAreaLeft" fmla="*/ 0 w 1088640"/>
                              <a:gd name="textAreaRight" fmla="*/ 1089000 w 10886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2175" h="428625">
                                <a:moveTo>
                                  <a:pt x="0" y="428625"/>
                                </a:moveTo>
                                <a:lnTo>
                                  <a:pt x="2162175" y="428625"/>
                                </a:lnTo>
                                <a:lnTo>
                                  <a:pt x="2162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8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040" y="4469760"/>
                            <a:ext cx="2314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elgeleri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rşivlenmek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üzer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sya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8640" y="33051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352440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28575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95280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50">
                                <a:moveTo>
                                  <a:pt x="0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229280"/>
                            <a:ext cx="59040" cy="666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6675" h="66675">
                                <a:moveTo>
                                  <a:pt x="0" y="0"/>
                                </a:moveTo>
                                <a:lnTo>
                                  <a:pt x="66675" y="0"/>
                                </a:lnTo>
                                <a:lnTo>
                                  <a:pt x="28575" y="66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8578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067360"/>
                            <a:ext cx="363240" cy="85680"/>
                          </a:xfrm>
                          <a:custGeom>
                            <a:avLst/>
                            <a:gdLst>
                              <a:gd name="textAreaLeft" fmla="*/ 0 w 205920"/>
                              <a:gd name="textAreaRight" fmla="*/ 206280 w 20592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85725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19050"/>
                                </a:lnTo>
                                <a:lnTo>
                                  <a:pt x="19050" y="19050"/>
                                </a:lnTo>
                                <a:lnTo>
                                  <a:pt x="28575" y="28575"/>
                                </a:lnTo>
                                <a:lnTo>
                                  <a:pt x="38100" y="38100"/>
                                </a:lnTo>
                                <a:lnTo>
                                  <a:pt x="47625" y="38100"/>
                                </a:lnTo>
                                <a:lnTo>
                                  <a:pt x="47625" y="47625"/>
                                </a:lnTo>
                                <a:lnTo>
                                  <a:pt x="57150" y="47625"/>
                                </a:lnTo>
                                <a:lnTo>
                                  <a:pt x="66675" y="57150"/>
                                </a:lnTo>
                                <a:lnTo>
                                  <a:pt x="76200" y="57150"/>
                                </a:lnTo>
                                <a:lnTo>
                                  <a:pt x="85725" y="66675"/>
                                </a:lnTo>
                                <a:lnTo>
                                  <a:pt x="95250" y="66675"/>
                                </a:lnTo>
                                <a:lnTo>
                                  <a:pt x="104775" y="76200"/>
                                </a:lnTo>
                                <a:lnTo>
                                  <a:pt x="123825" y="76200"/>
                                </a:lnTo>
                                <a:lnTo>
                                  <a:pt x="133350" y="85725"/>
                                </a:lnTo>
                                <a:lnTo>
                                  <a:pt x="266700" y="85725"/>
                                </a:lnTo>
                                <a:lnTo>
                                  <a:pt x="276225" y="76200"/>
                                </a:lnTo>
                                <a:lnTo>
                                  <a:pt x="304800" y="76200"/>
                                </a:lnTo>
                                <a:lnTo>
                                  <a:pt x="314325" y="66675"/>
                                </a:lnTo>
                                <a:lnTo>
                                  <a:pt x="323850" y="66675"/>
                                </a:lnTo>
                                <a:lnTo>
                                  <a:pt x="323850" y="66675"/>
                                </a:lnTo>
                                <a:lnTo>
                                  <a:pt x="342900" y="57150"/>
                                </a:lnTo>
                                <a:lnTo>
                                  <a:pt x="352425" y="47625"/>
                                </a:lnTo>
                                <a:lnTo>
                                  <a:pt x="361950" y="38100"/>
                                </a:lnTo>
                                <a:lnTo>
                                  <a:pt x="381000" y="28575"/>
                                </a:lnTo>
                                <a:lnTo>
                                  <a:pt x="390525" y="19050"/>
                                </a:lnTo>
                                <a:lnTo>
                                  <a:pt x="400050" y="9525"/>
                                </a:lnTo>
                                <a:lnTo>
                                  <a:pt x="400050" y="9525"/>
                                </a:lnTo>
                                <a:lnTo>
                                  <a:pt x="40957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191200"/>
                            <a:ext cx="363240" cy="85680"/>
                          </a:xfrm>
                          <a:custGeom>
                            <a:avLst/>
                            <a:gdLst>
                              <a:gd name="textAreaLeft" fmla="*/ 0 w 205920"/>
                              <a:gd name="textAreaRight" fmla="*/ 206280 w 20592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85725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9525"/>
                                </a:lnTo>
                                <a:lnTo>
                                  <a:pt x="19050" y="19050"/>
                                </a:lnTo>
                                <a:lnTo>
                                  <a:pt x="28575" y="28575"/>
                                </a:lnTo>
                                <a:lnTo>
                                  <a:pt x="38100" y="28575"/>
                                </a:lnTo>
                                <a:lnTo>
                                  <a:pt x="47625" y="38100"/>
                                </a:lnTo>
                                <a:lnTo>
                                  <a:pt x="47625" y="47625"/>
                                </a:lnTo>
                                <a:lnTo>
                                  <a:pt x="57150" y="47625"/>
                                </a:lnTo>
                                <a:lnTo>
                                  <a:pt x="66675" y="57150"/>
                                </a:lnTo>
                                <a:lnTo>
                                  <a:pt x="76200" y="57150"/>
                                </a:lnTo>
                                <a:lnTo>
                                  <a:pt x="85725" y="66675"/>
                                </a:lnTo>
                                <a:lnTo>
                                  <a:pt x="104775" y="66675"/>
                                </a:lnTo>
                                <a:lnTo>
                                  <a:pt x="114300" y="76200"/>
                                </a:lnTo>
                                <a:lnTo>
                                  <a:pt x="133350" y="76200"/>
                                </a:lnTo>
                                <a:lnTo>
                                  <a:pt x="152400" y="85725"/>
                                </a:lnTo>
                                <a:lnTo>
                                  <a:pt x="257175" y="85725"/>
                                </a:lnTo>
                                <a:lnTo>
                                  <a:pt x="266700" y="76200"/>
                                </a:lnTo>
                                <a:lnTo>
                                  <a:pt x="285750" y="76200"/>
                                </a:lnTo>
                                <a:lnTo>
                                  <a:pt x="304800" y="66675"/>
                                </a:lnTo>
                                <a:lnTo>
                                  <a:pt x="323850" y="66675"/>
                                </a:lnTo>
                                <a:lnTo>
                                  <a:pt x="323850" y="57150"/>
                                </a:lnTo>
                                <a:lnTo>
                                  <a:pt x="342900" y="57150"/>
                                </a:lnTo>
                                <a:lnTo>
                                  <a:pt x="352425" y="47625"/>
                                </a:lnTo>
                                <a:lnTo>
                                  <a:pt x="361950" y="38100"/>
                                </a:lnTo>
                                <a:lnTo>
                                  <a:pt x="381000" y="28575"/>
                                </a:lnTo>
                                <a:lnTo>
                                  <a:pt x="390525" y="19050"/>
                                </a:lnTo>
                                <a:lnTo>
                                  <a:pt x="400050" y="9525"/>
                                </a:lnTo>
                                <a:lnTo>
                                  <a:pt x="400050" y="0"/>
                                </a:lnTo>
                                <a:lnTo>
                                  <a:pt x="40957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9" style="position:absolute;margin-left:0pt;margin-top:0pt;width:506.95pt;height:644.25pt" coordorigin="0,0" coordsize="10139,12885">
                <v:shape id="shape_0" ID="Shape 6" coordsize="2921,4699" path="m0,0l2921,1011l2921,4699l0,0xe" fillcolor="#e8eef7" stroked="f" o:allowincell="f" style="position:absolute;left:62;top:742;width:3;height:6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7" coordsize="1304925,525736" path="m0,0l1304925,0l1304925,447675l1303909,442976c1094232,359029,860171,359029,650481,442976c466992,516541,264901,525736,76761,470563l0,443987l0,0xe" fillcolor="#e8eef7" stroked="f" o:allowincell="f" style="position:absolute;left:66;top:45;width:1824;height:826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8" coordsize="1307846,527050" path="m2921,447675l2921,0l1307846,0l1307846,447675l1306830,442976c1097153,359029,863092,359029,653402,442976c443700,527050,209702,527050,0,442976l2921,447675xe" stroked="t" o:allowincell="f" style="position:absolute;left:62;top:45;width:1828;height:82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;top:85;width:196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pu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üdürlüğü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raf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85;width:6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277;width:231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İntikali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lebi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çin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469;width:142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şvuru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sy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60" coordsize="2733675,571500" path="m0,0l2733675,0l2733675,571500l0,571500l0,0e" fillcolor="#e8eef7" stroked="f" o:allowincell="f" style="position:absolute;left:2451;top:0;width:3822;height:899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4" coordsize="2733675,571500" path="m0,571500l2733675,571500l2733675,0l0,0l0,571500xe" stroked="t" o:allowincell="f" style="position:absolute;left:2451;top:0;width:3822;height:89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2604;top:91;width:471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a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nu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lan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rım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lanlarının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ntikali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lebine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lişkin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283;width:426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şvuru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syasını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razi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dindirme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Şube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üdürü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475;width:451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rafından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ntrol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dilmesi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e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lgili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ersonele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avalesi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667;width:69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08" coordsize="352425,361950" path="m0,0l352425,0l352425,361950l0,361950l0,0e" fillcolor="#e8eef7" stroked="f" o:allowincell="f" style="position:absolute;left:6861;top:165;width:491;height:569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20" coordsize="352425,361950" path="m0,361950l352425,361950l352425,0l0,0l0,361950xe" stroked="t" o:allowincell="f" style="position:absolute;left:6861;top:165;width:491;height:569;mso-wrap-style:none;v-text-anchor:middle;mso-position-horizontal-relative:char">
                  <v:fill o:detectmouseclick="t" on="false"/>
                  <v:stroke color="red" weight="15120" joinstyle="round" endcap="round"/>
                  <w10:wrap type="none"/>
                </v:shape>
                <v:shape id="shape_0" stroked="f" o:allowincell="f" style="position:absolute;left:6928;top:379;width:12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79;width:6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379;width:28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Ş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" coordsize="1162050,800100" path="m581025,0l1162050,400050l581025,800100l0,400050l581025,0xe" fillcolor="#e8eef7" stroked="f" o:allowincell="f" style="position:absolute;left:3543;top:2820;width:1624;height:1259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75" coordsize="1162050,800100" path="m0,400050l581025,0l1162050,400050l581025,800100l0,400050xe" stroked="t" o:allowincell="f" style="position:absolute;left:3543;top:2820;width:1624;height:125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796;top:3285;width:154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a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nu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razi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3477;width:111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vredildi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3477;width:10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23" coordsize="2714625,542925" path="m0,0l2714625,0l2714625,542925l0,542925l0,0e" fillcolor="#e8eef7" stroked="f" o:allowincell="f" style="position:absolute;left:2464;top:1410;width:3795;height:85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80" coordsize="2714625,542925" path="m0,542925l2714625,542925l2714625,0l0,0l0,542925xe" stroked="t" o:allowincell="f" style="position:absolute;left:2464;top:1410;width:3795;height:85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2555;top:1573;width:484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şvuru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syasını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lgili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ersonel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rafında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ncelenmesi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765;width:468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e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anun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ereği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vir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yapılacak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çı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ayısı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e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razi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1957;width:231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üyüklüklerinin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elir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1381125,514350" path="m0,0l1381125,0l1381125,514350e" stroked="t" o:allowincell="f" style="position:absolute;left:5169;top:3450;width:1930;height:80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85" coordsize="66675,66675" path="m0,0l66675,0l28575,66675l0,0xe" fillcolor="#4677bf" stroked="f" o:allowincell="f" style="position:absolute;left:7060;top:4245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stroked="f" o:allowincell="f" style="position:absolute;left:6396;top:3381;width:37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3" coordsize="352425,361950" path="m0,0l352425,0l352425,361950l0,361950l0,0e" fillcolor="#e8eef7" stroked="f" o:allowincell="f" style="position:absolute;left:6861;top:1530;width:491;height:569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89" coordsize="352425,361950" path="m0,361950l352425,361950l352425,0l0,0l0,361950xe" stroked="t" o:allowincell="f" style="position:absolute;left:6861;top:1530;width:491;height:569;mso-wrap-style:none;v-text-anchor:middle;mso-position-horizontal-relative:char">
                  <v:fill o:detectmouseclick="t" on="false"/>
                  <v:stroke color="red" weight="15120" joinstyle="round" endcap="round"/>
                  <w10:wrap type="none"/>
                </v:shape>
                <v:shape id="shape_0" stroked="f" o:allowincell="f" style="position:absolute;left:6936;top:1747;width:12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1747;width:6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747;width:26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3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6" coordsize="1714500,542925" path="m0,0l1714500,0l1714500,542925l0,542925l0,0e" fillcolor="#e8eef7" stroked="f" o:allowincell="f" style="position:absolute;left:439;top:4350;width:2397;height:85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94" coordsize="1714500,542925" path="m0,542925l1714500,542925l1714500,0l0,0l0,542925xe" stroked="t" o:allowincell="f" style="position:absolute;left:439;top:4350;width:2397;height:85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10;top:4617;width:177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çılara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vir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çin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4617;width:10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4617;width:5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4617;width:111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ylık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k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üre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4809;width:74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9" coordsize="1733550,723900" path="m866775,0l1733550,361950l866775,723900l0,361950l866775,0xe" fillcolor="#e8eef7" stroked="f" o:allowincell="f" style="position:absolute;left:426;top:5655;width:2423;height:1139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00" coordsize="1733550,723900" path="m0,361950l866775,0l1733550,361950l866775,723900l0,361950xe" stroked="t" o:allowincell="f" style="position:absolute;left:426;top:5655;width:2423;height:113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771;top:6063;width:5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6063;width:10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6063;width:240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ylık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ür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çind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vir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şlemi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6255;width:81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yapıldı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6255;width:10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5" coordsize="1362075,514350" path="m1362075,0l0,0l0,514350e" stroked="t" o:allowincell="f" style="position:absolute;left:1638;top:3450;width:1904;height:80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06" coordsize="66675,66675" path="m0,0l66675,0l38100,66675l0,0xe" fillcolor="#4677bf" stroked="f" o:allowincell="f" style="position:absolute;left:1585;top:4245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stroked="f" o:allowincell="f" style="position:absolute;left:2020;top:3381;width:45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9" path="m0,0l0,228600e" stroked="t" o:allowincell="f" style="position:absolute;left:1638;top:5205;width:0;height:35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10" coordsize="66675,66675" path="m0,0l66675,0l38100,66675l0,0xe" fillcolor="#4677bf" stroked="f" o:allowincell="f" style="position:absolute;left:1585;top:5550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11" path="m0,0l0,257175e" stroked="t" o:allowincell="f" style="position:absolute;left:4356;top:900;width:0;height:404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12" coordsize="76200,66675" path="m0,0l76200,0l38100,66675l0,0xe" fillcolor="#4677bf" stroked="f" o:allowincell="f" style="position:absolute;left:4303;top:1305;width:105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13" path="m0,0l0,295275e" stroked="t" o:allowincell="f" style="position:absolute;left:4356;top:2265;width:0;height:464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14" coordsize="76200,66675" path="m0,0l76200,0l38100,66675l0,0xe" fillcolor="#4677bf" stroked="f" o:allowincell="f" style="position:absolute;left:4303;top:2715;width:105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15" path="m0,0l0,495300e" stroked="t" o:allowincell="f" style="position:absolute;left:1638;top:6795;width:0;height:77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16" coordsize="66675,76200" path="m0,0l66675,0l38100,76200l0,0xe" fillcolor="#4677bf" stroked="f" o:allowincell="f" style="position:absolute;left:1585;top:7560;width:92;height:11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500" coordsize="247650,123825" path="m0,0l247650,0l247650,123825l0,123825l0,0e" fillcolor="white" stroked="f" o:allowincell="f" style="position:absolute;left:1465;top:6870;width:345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69;top:6898;width:45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" coordsize="1619250,914400" path="m0,914400l1057275,914400l1057275,0l1619250,0e" stroked="t" o:allowincell="f" style="position:absolute;left:2850;top:4785;width:2263;height:143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20" coordsize="66675,66675" path="m0,0l66675,38100l0,66675l0,0xe" fillcolor="#4677bf" stroked="f" o:allowincell="f" style="position:absolute;left:5115;top:4725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stroked="f" o:allowincell="f" style="position:absolute;left:4238;top:5603;width:37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3" path="m0,0l200025,0l200025,0l333375,0e" stroked="t" o:allowincell="f" style="position:absolute;left:1891;top:450;width:465;height:0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24" coordsize="76200,76200" path="m0,0l76200,38100l0,76200l0,0xe" fillcolor="#4677bf" stroked="f" o:allowincell="f" style="position:absolute;left:2344;top:390;width:105;height:11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505" coordsize="2714625,542925" path="m0,0l2714625,0l2714625,542925l0,542925l0,0e" fillcolor="#e8eef7" stroked="f" o:allowincell="f" style="position:absolute;left:5209;top:4350;width:3795;height:85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28" coordsize="2714625,542925" path="m0,542925l2714625,542925l2714625,0l0,0l0,542925xe" stroked="t" o:allowincell="f" style="position:absolute;left:5209;top:4350;width:3795;height:85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308;top:4617;width:483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çı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eya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çılara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ntikal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şlemini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erçekleştirdikten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4809;width:347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onra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onucun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İl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üdürlüğüne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9" coordsize="2228850,438150" path="m0,0l2228850,0l2228850,438150l0,438150l0,0e" fillcolor="#e8eef7" stroked="f" o:allowincell="f" style="position:absolute;left:79;top:7680;width:3116;height:689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32" coordsize="2228850,438150" path="m0,438150l2228850,438150l2228850,0l0,0l0,438150xe" stroked="t" o:allowincell="f" style="position:absolute;left:79;top:7680;width:3116;height:68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494;top:7859;width:308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kanlığın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s’en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Yetkili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ulh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kuk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8051;width:229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hkemesine</w:t>
                        </w:r>
                        <w:r>
                          <w:rPr>
                            <w:kern w:val="2"/>
                            <w:sz w:val="16"/>
                            <w:w w:val="112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ava</w:t>
                        </w:r>
                        <w:r>
                          <w:rPr>
                            <w:kern w:val="2"/>
                            <w:sz w:val="16"/>
                            <w:w w:val="112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ç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47" coordsize="2343150,714375" path="m0,0l2343150,0l2343150,714375l0,714375l0,0e" fillcolor="#e8eef7" stroked="f" o:allowincell="f" style="position:absolute;left:0;top:8940;width:3276;height:112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36" coordsize="2343150,714375" path="m0,714375l2343150,714375l2343150,0l0,0l0,714375xe" stroked="t" o:allowincell="f" style="position:absolute;left:0;top:8940;width:3276;height:112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230;top:9048;width:379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nlaşmazlık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hkeme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ararıyla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çözüldükte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9240;width:393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onra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pu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üdürlüğünün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hkeme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ararında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9432;width:406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elirtilen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çı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eya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rasçılara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ntikal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şlemini</w:t>
                        </w:r>
                        <w:r>
                          <w:rPr>
                            <w:kern w:val="2"/>
                            <w:sz w:val="16"/>
                            <w:w w:val="109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9624;width:401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erçekleştirdikten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onra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onucu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İl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üdürlüğüne</w:t>
                        </w:r>
                        <w:r>
                          <w:rPr>
                            <w:kern w:val="2"/>
                            <w:sz w:val="16"/>
                            <w:w w:val="108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9816;width:79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ildir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2" coordsize="1331963,363474" path="m182105,0l1153655,0l1152004,3429c1251445,3429,1331963,84074,1331963,183388c1331963,282829,1251445,363474,1152004,363474l1153655,361950l182105,361950l180010,363474c80594,363474,0,282829,0,183388c0,84074,80594,3429,180010,3429l182105,0xe" fillcolor="#e8eef7" stroked="f" o:allowincell="f" style="position:absolute;left:704;top:10500;width:1861;height:57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43" coordsize="1331963,363474" path="m182105,361950l1153655,361950l1152004,363474c1251445,363474,1331963,282829,1331963,183388c1331963,84074,1251445,3429,1152004,3429c1152004,3429,1152004,3429,1152004,3429l1153655,0l182105,0l180010,3429c80594,3429,0,84074,0,183388c0,282829,80594,363474,180010,363474l182105,361950xe" stroked="t" o:allowincell="f" style="position:absolute;left:704;top:10500;width:1861;height:57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1244;top:10625;width:103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elen</w:t>
                        </w: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v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0817;width:125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İş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kış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Şe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" path="m0,0l0,228600e" stroked="t" o:allowincell="f" style="position:absolute;left:1638;top:12105;width:0;height:35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47" coordsize="361950,104775" path="m0,0l9525,9525l9525,19050l19050,28575l19050,38100l28575,47625l38100,47625l47625,57150l47625,66675l57150,66675l66675,76200l76200,76200l85725,85725l95250,85725l104775,95250l114300,95250l123825,104775l238125,104775l247650,95250l257175,95250l266700,85725l285750,85725l285750,76200l304800,66675l314325,57150l323850,47625l333375,38100l342900,28575l352425,19050l352425,9525l361950,0e" stroked="t" o:allowincell="f" style="position:absolute;left:1385;top:12495;width:505;height:1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48" coordsize="361950,104775" path="m0,0l9525,9525l9525,19050l19050,28575l19050,38100l28575,47625l38100,47625l47625,57150l47625,66675l57150,66675l66675,76200l76200,76200l85725,85725l95250,85725l104775,95250l114300,95250l123825,104775l238125,104775l247650,95250l257175,95250l266700,85725l285750,85725l285750,76200l304800,66675l314325,57150l323850,47625l333375,38100l342900,28575l352425,19050l352425,9525l361950,0e" stroked="t" o:allowincell="f" style="position:absolute;left:1385;top:12720;width:505;height:1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604" coordsize="2162175,428625" path="m0,0l2162175,0l2162175,428625l0,428625l0,0e" fillcolor="#e8eef7" stroked="f" o:allowincell="f" style="position:absolute;left:119;top:11505;width:3023;height:67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50" coordsize="2162175,428625" path="m0,428625l2162175,428625l2162175,0l0,0l0,428625xe" stroked="t" o:allowincell="f" style="position:absolute;left:119;top:11505;width:3023;height:67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264;top:11772;width:364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elgeleri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rşivlenmek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üzere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sya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" path="m0,0l0,209550e" stroked="t" o:allowincell="f" style="position:absolute;left:1638;top:11070;width:0;height:32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53" coordsize="66675,76200" path="m0,0l66675,0l38100,76200l0,0xe" fillcolor="#4677bf" stroked="f" o:allowincell="f" style="position:absolute;left:1585;top:11385;width:92;height:11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54" path="m0,0l0,219075e" stroked="t" o:allowincell="f" style="position:absolute;left:1638;top:10065;width:0;height:344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55" coordsize="66675,66675" path="m0,0l66675,0l38100,66675l0,0xe" fillcolor="#4677bf" stroked="f" o:allowincell="f" style="position:absolute;left:1585;top:10395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56" path="m0,0l0,304800e" stroked="t" o:allowincell="f" style="position:absolute;left:1638;top:8370;width:0;height:47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57" coordsize="66675,66675" path="m0,0l66675,0l38100,66675l0,0xe" fillcolor="#4677bf" stroked="f" o:allowincell="f" style="position:absolute;left:1585;top:8835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58" coordsize="1331976,363728" path="m176403,0l1147953,0l1152017,3683c1251458,3683,1331976,84201,1331976,183642c1331976,283083,1251458,363728,1152017,363728l1147953,361950l176403,361950l179959,363728c80518,363728,0,283083,0,183642c0,84201,80518,3683,179959,3683l176403,0xe" fillcolor="#e8eef7" stroked="f" o:allowincell="f" style="position:absolute;left:6174;top:5655;width:1861;height:57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59" coordsize="1331976,363728" path="m176403,361950l1147953,361950l1152017,363728c1251458,363728,1331976,283083,1331976,183642c1331976,84201,1251458,3683,1152017,3683c1152017,3683,1152017,3683,1152017,3683l1147953,0l176403,0l179959,3683c80518,3683,0,84201,0,183642c0,283083,80518,363728,179959,363728l176403,361950xe" stroked="t" o:allowincell="f" style="position:absolute;left:6174;top:5655;width:1861;height:57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714;top:5780;width:103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elen</w:t>
                        </w: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v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5972;width:125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İş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kış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Şe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3" coordsize="2162175,428625" path="m0,0l2162175,0l2162175,428625l0,428625l0,0e" fillcolor="#e8eef7" stroked="f" o:allowincell="f" style="position:absolute;left:5595;top:6765;width:3023;height:67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shape>
                <v:shape id="shape_0" ID="Shape 163" coordsize="2162175,428625" path="m0,428625l2162175,428625l2162175,0l0,0l0,428625xe" stroked="t" o:allowincell="f" style="position:absolute;left:5595;top:6765;width:3023;height:67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734;top:7039;width:364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elgeleri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rşivlenmek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üzere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sya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5" path="m0,0l0,228600e" stroked="t" o:allowincell="f" style="position:absolute;left:7100;top:5205;width:0;height:35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66" coordsize="66675,66675" path="m0,0l66675,0l28575,66675l0,0xe" fillcolor="#4677bf" stroked="f" o:allowincell="f" style="position:absolute;left:7060;top:5550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67" path="m0,0l0,285750e" stroked="t" o:allowincell="f" style="position:absolute;left:7100;top:6225;width:0;height:449;mso-wrap-style:none;v-text-anchor:middle;mso-position-horizontal-relative:char">
                  <v:fill o:detectmouseclick="t" on="false"/>
                  <v:stroke color="#4677bf" weight="3240" joinstyle="round" endcap="round"/>
                  <w10:wrap type="none"/>
                </v:shape>
                <v:shape id="shape_0" ID="Shape 168" coordsize="66675,66675" path="m0,0l66675,0l28575,66675l0,0xe" fillcolor="#4677bf" stroked="f" o:allowincell="f" style="position:absolute;left:7060;top:6660;width:92;height:10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ID="Shape 169" path="m0,0l0,190500e" stroked="t" o:allowincell="f" style="position:absolute;left:7100;top:7650;width:0;height:29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70" coordsize="409575,85725" path="m0,0l9525,9525l9525,19050l19050,19050l28575,28575l38100,38100l47625,38100l47625,47625l57150,47625l66675,57150l76200,57150l85725,66675l95250,66675l104775,76200l123825,76200l133350,85725l266700,85725l276225,76200l304800,76200l314325,66675l323850,66675l323850,66675l342900,57150l352425,47625l361950,38100l381000,28575l390525,19050l400050,9525l400050,9525l409575,0e" stroked="t" o:allowincell="f" style="position:absolute;left:6821;top:7980;width:571;height:13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71" coordsize="409575,85725" path="m0,0l9525,0l9525,9525l19050,19050l28575,28575l38100,28575l47625,38100l47625,47625l57150,47625l66675,57150l76200,57150l85725,66675l104775,66675l114300,76200l133350,76200l152400,85725l257175,85725l266700,76200l285750,76200l304800,66675l323850,66675l323850,57150l342900,57150l352425,47625l361950,38100l381000,28575l390525,19050l400050,9525l400050,0l409575,0e" stroked="t" o:allowincell="f" style="position:absolute;left:6821;top:8175;width:571;height:13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25" w:h="16860"/>
      <w:pgMar w:left="1440" w:right="1440" w:gutter="0" w:header="0" w:top="390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2:00Z</dcterms:created>
  <dc:creator>tulay</dc:creator>
  <dc:description/>
  <cp:keywords/>
  <dc:language>en-US</dc:language>
  <cp:lastModifiedBy>hp</cp:lastModifiedBy>
  <dcterms:modified xsi:type="dcterms:W3CDTF">2018-03-30T19:24:00Z</dcterms:modified>
  <cp:revision>4</cp:revision>
  <dc:subject/>
  <dc:title/>
</cp:coreProperties>
</file>